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美术学院附属中等美术学校</w:t>
      </w:r>
      <w:r>
        <w:rPr>
          <w:b/>
          <w:sz w:val="32"/>
          <w:szCs w:val="32"/>
        </w:rPr>
        <w:t>AIP</w:t>
      </w:r>
      <w:r>
        <w:rPr>
          <w:b/>
          <w:sz w:val="32"/>
          <w:szCs w:val="32"/>
          <w:lang w:val="en-US" w:eastAsia="zh-CN"/>
        </w:rPr>
        <w:t>国际艺术高中课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学生</w:t>
      </w:r>
      <w:r>
        <w:rPr>
          <w:b/>
          <w:sz w:val="32"/>
          <w:szCs w:val="32"/>
        </w:rPr>
        <w:t>安全返校承诺书及行动轨迹监测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78"/>
        <w:gridCol w:w="2126"/>
        <w:gridCol w:w="2268"/>
        <w:gridCol w:w="3376"/>
      </w:tblGrid>
      <w:tr>
        <w:trPr/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班级：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（具体到省、市、区）：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温（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身体健康状况（打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触境外返回人员或中高风险地区人员（打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动轨迹（具体到省、市、区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适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承诺如实填写以上内容，对所填写内容的真实性负责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如有发热、乏力、咳嗽、呼吸困难、腹泻等病状出现，将及时报告，并立即就医。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承诺如实申报本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的境外或中高风险地区旅居史、健康状况和体温、与新冠肺炎确诊患者或疑似患者接触史，对所申报内容的真实性负责。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承诺按照广州美术学院附中</w:t>
            </w:r>
            <w:r>
              <w:rPr>
                <w:sz w:val="24"/>
                <w:szCs w:val="24"/>
              </w:rPr>
              <w:t>AIP</w:t>
            </w:r>
            <w:r>
              <w:rPr>
                <w:sz w:val="24"/>
                <w:szCs w:val="24"/>
              </w:rPr>
              <w:t>返校后关防疫要求执行，平时保持安全社交距离，不扎堆不聚集，在人员密集场所时佩戴口罩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人承诺在返校前如实报告健康状况，如有发热、乏力、咳嗽、呼吸困难、腹泻等病状出现，及时告知学校，并耐心等待和配合相关人员进行处置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因违反以上承诺或隐瞒病情及接触史引起影响公共安全的后果，本人愿意承担相应的法律责任和一切因此引发的后果。</w:t>
            </w:r>
          </w:p>
          <w:p>
            <w:pPr>
              <w:pStyle w:val="Normal"/>
              <w:spacing w:lineRule="exact" w:line="400"/>
              <w:ind w:firstLine="48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名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Calibri;Helvetica Neue" w:cs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注：此表须手写填报，学生本人签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/6</w:t>
      </w:r>
      <w:r>
        <w:rPr>
          <w:sz w:val="24"/>
          <w:szCs w:val="24"/>
        </w:rPr>
        <w:t>日报到时交此表原件给班主任检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0:38:00Z</dcterms:created>
  <dc:creator>beebee</dc:creator>
  <dc:description/>
  <dc:language>en-US</dc:language>
  <cp:lastModifiedBy>bonnielaw</cp:lastModifiedBy>
  <cp:lastPrinted>2020-07-02T16:32:00Z</cp:lastPrinted>
  <dcterms:modified xsi:type="dcterms:W3CDTF">2022-02-21T11:2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